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Siết lại nề nếp chung cư.     Tr1-2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Một quyết định mang ý nghĩa “sâu rễ bền gốc” / miễn toàn bộ học phí cho học sinh.    Tr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Khẩn trương ban hàng danh mục công nghệ chiến lược.    Tr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Huy động mọi nguồn lực phát triển giao thông TPHCM.    Tr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Cú lừa “chạy” dự án bến du thuyền trên sông Hàn/ bị cáo Nguyễn Nho Cầm, Phạm Phú Quyền.    Tr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iêu thụ chậm, giá heo hơi vẫn tăng nóng.    Tr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uoitre.vn/tieu-thu-cham-vi-sao-gia-heo-hoi-van-tang-nong-20250304225245222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Hồi hộp với thuế của ông Trump.    Tr7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i/>
          <w:i/>
          <w:color w:val="0000FF"/>
          <w:sz w:val="26"/>
          <w:szCs w:val="26"/>
        </w:rPr>
      </w:pPr>
      <w:hyperlink r:id="rId3">
        <w:r>
          <w:rPr>
            <w:rStyle w:val="InternetLink"/>
            <w:i/>
            <w:sz w:val="26"/>
            <w:szCs w:val="26"/>
          </w:rPr>
          <w:t>https://tuoitre.vn/hoi-hop-voi-thue-cua-ong-trump-20250305075140148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Giá vé máy bay dịp 30.4 và 1.5 tăng cao.    Tr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Quy hoạch mạng lưới giáo dục đại học: Cần nhưng chưa đủ.     Tr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Sập bẫy” vì tin thải độc gan.    Tr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Nữ chủ tịch… xe ôm U70 / bà Võ Thị Thu Sương, Chủ tịch Nghiệp đoàn lái xe công nghệ Grab Đà Nẵng.     Tr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Quốc hội Ukraine: Người dân muốn hòa bình. 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Trải thảm” đón giảng viên tiến sĩ.</w:t>
        <w:tab/>
        <w:t>Tr1-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ăng chi ngân sách cho đổi mới sáng tạo.</w:t>
        <w:tab/>
        <w:t>Tr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ẩy nhanh tiến độ metro số 2.</w:t>
        <w:tab/>
        <w:t>Tr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nld.com.vn/day-nhanh-tien-do-metro-so-2-196250304214005598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áp nhập tỉnh, bỏ cấp huyện là xu thế tất yếu.</w:t>
        <w:tab/>
        <w:t>Tr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nld.com.vn/sap-nhap-tinh-bo-cap-huyen-la-xu-the-tat-yeu-196250304211449779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ủ động ứng phó với thuế quan.</w:t>
        <w:tab/>
        <w:t>Tr10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nld.com.vn/chu-dong-ung-pho-voi-thue-quan-196250304205917475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ìm giải pháp gỡ khó cho xuất khẩu gạo.</w:t>
        <w:tab/>
        <w:t>Tr11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nld.com.vn/tim-giai-phap-go-kho-cho-xuat-khau-gao-196250304210820761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hương mại hóa 5G: Tạo đà tăng trưởng. </w:t>
        <w:tab/>
        <w:t>Tr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uộc chiến thuế quan leo thang.</w:t>
        <w:tab/>
        <w:t>Tr1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644" w:hanging="0"/>
        <w:jc w:val="both"/>
        <w:rPr>
          <w:sz w:val="26"/>
          <w:szCs w:val="26"/>
        </w:rPr>
      </w:pPr>
      <w:hyperlink r:id="rId8">
        <w:r>
          <w:rPr>
            <w:rStyle w:val="InternetLink"/>
            <w:sz w:val="26"/>
            <w:szCs w:val="26"/>
          </w:rPr>
          <w:t>https://nld.com.vn/cuoc-chien-thue-quan-leo-thang-196250304201909985.htm</w:t>
        </w:r>
      </w:hyperlink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Người trẻ trước làn sóng lay-off: Tạo giá trị mới từ công nghệ.    Tr1-6-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ổng bí thư Tô Lâm: Hoàn thiện thể chế chính sách triển khai Nghị quyết 57.    Tr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/>
      </w:pPr>
      <w:r>
        <w:rPr>
          <w:i/>
          <w:color w:val="0000FF"/>
          <w:sz w:val="26"/>
          <w:szCs w:val="26"/>
        </w:rPr>
        <w:t>Bảo đảm lợi ích chính đáng, hợp pháp của nhà đầu tư nước ngoài / Thủ tướng tọa đàm với các tập đoàn của Hàn Quốc.     Tr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Bộ Xây dựng báo cáo gì với Thủ tướng về nhà ở xã hội?     Tr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Cách dạy và học chưa đáp ứng yêu cầu của giai đoạn mới. 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Lý giải cơn sốt Bắc Bling của Hòa Minzy.    Tr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Mỹ dừng viện trợ quân sự: Ukraine sớm hứng hậu quả khốc liệt.    Tr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Việt Nam và cuộc đua bán dẫn: Để doanh nghiệp mạnh dạn bước vào sân chơi.    Tr1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hyperlink r:id="rId9">
        <w:r>
          <w:rPr>
            <w:rStyle w:val="InternetLink"/>
            <w:sz w:val="26"/>
            <w:szCs w:val="26"/>
          </w:rPr>
          <w:t>https://tienphong.vn/viet-nam-va-cuoc-dua-ban-dan-de-doanh-nghiep-manh-dan-buoc-vao-san-choi-post1722268.tpo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Nhiều điểm mới trong quyết định đặc xá năm 2025 của Chủ tịch nước. Tr1-6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ỏ cấp huyện: Bước đột phá tư duy nền hành chính. Tr2-3</w:t>
        <w:br/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bo-cap-huyen-buoc-dot-pha-tu-duy-nen-hanh-chinh-post837338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yện Cần Giờ chuẩn bị gì để đón hàng loạt siêu dự án? Tr8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Chủ tịch UBND TP.HCM Nguyễn Văn Được: Giao thông có thể tháo gỡ “cục máu đông” của nền kinh tế. Tr9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á thịt heo lập đỉnh mới: Người nội trợ méo mặt. Tr11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êu trò quảng cáo: Sáng tạo hay phản cảm? Tr12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Người thầy 36 năm đi tìm “ánh sáng” cho học trò khiếm thị / TPHCM, thầy Nguyễn Phi Hùng. Tr13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ỹ, Nga đã sẵn sàng nắm bắt cơ hội phá băng quan hệ? Tr16</w:t>
        <w:br/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my-nga-da-san-sang-nam-bat-co-hoi-pha-bang-quan-he-post836996.html</w:t>
        </w:r>
      </w:hyperlink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644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ử lý nghiêm hành vi che biển số để né phạt nguội. Tr1-4</w:t>
      </w:r>
    </w:p>
    <w:p>
      <w:pPr>
        <w:pStyle w:val="ListParagraph"/>
        <w:numPr>
          <w:ilvl w:val="0"/>
          <w:numId w:val="2"/>
        </w:numPr>
        <w:spacing w:before="0" w:after="160"/>
        <w:ind w:left="644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ữ nhân viên trạm y tế bị nhóm côn đồ đánh nhập viện/ Gia Lai, chị Lương Thị Thúy Tuyết. Tr9</w:t>
      </w:r>
    </w:p>
    <w:p>
      <w:pPr>
        <w:pStyle w:val="ListParagraph"/>
        <w:numPr>
          <w:ilvl w:val="0"/>
          <w:numId w:val="2"/>
        </w:numPr>
        <w:spacing w:before="0" w:after="160"/>
        <w:ind w:left="644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ịp thời giải cứu cô gái bị kẻ xấu dụ dỗ/ Đà Nẵng. Tr11</w:t>
      </w:r>
    </w:p>
    <w:p>
      <w:pPr>
        <w:pStyle w:val="ListParagraph"/>
        <w:numPr>
          <w:ilvl w:val="0"/>
          <w:numId w:val="2"/>
        </w:numPr>
        <w:spacing w:before="0" w:after="160"/>
        <w:ind w:left="644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ặt cọc mua nhà rồi… ôm “quả đắng”/ TPHCM, H.Hóc Môn. Tr12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8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ông đoàn Việt Nam đóng góp tích cực vào các hoạt động của Liên hiệp Công đoàn Thế giới.</w:t>
        <w:tab/>
        <w:t>Tr1-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ắt giảm 30% thủ tục – bước đột phá cải cách kinh doanh.</w:t>
        <w:tab/>
        <w:t>Tr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uối, cà phê Tây nguyên khẳng định vị thế trên thị trường quốc tế.</w:t>
        <w:tab/>
        <w:t>Tr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Miễn học phí từ năm 2025, giảm gánh nặng cho hàng triệu gia đình.</w:t>
        <w:tab/>
        <w:t>Tr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ự kiện bình luận: Thêm một cơ hội cho trẻ đến trường.</w:t>
        <w:tab/>
        <w:t>Tr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hi âm nhạc được lan tỏa nhờ vẻ đẹp văn hóa bản địa.</w:t>
        <w:tab/>
        <w:t>Tr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àng loạt cụm công nghiệp ở Bạc Liêu quy hoạch rồi bỏ trống.</w:t>
        <w:tab/>
        <w:t>Tr8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ành dệt may đẩy mạnh phát triển thương hiệu.</w:t>
        <w:tab/>
        <w:t>Tr1-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https://nhandan.vn/nganh-det-may-day-manh-phat-trien-thuong-hieu-post863090.htm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ùng suy ngẫm: Dạy thêm, học thêm- gắn quy định với thực tiễn.</w:t>
        <w:tab/>
        <w:t>Tr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ảo đảm an ninh nguồn nước vùng tây Hà Nội.</w:t>
        <w:tab/>
        <w:t>Tr7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13">
        <w:r>
          <w:rPr>
            <w:rStyle w:val="InternetLink"/>
            <w:sz w:val="26"/>
            <w:szCs w:val="26"/>
          </w:rPr>
          <w:t>https://nhandan.vn/bao-dam-an-ninh-nguon-nuoc-vung-tay-ha-noi-post863101.htm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hiều chiêu trò lừa đảo đầu tư tiền ảo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b/>
          <w:b/>
          <w:bCs/>
          <w:color w:val="000000"/>
          <w:sz w:val="26"/>
          <w:szCs w:val="26"/>
        </w:rPr>
      </w:pPr>
      <w:hyperlink r:id="rId14">
        <w:r>
          <w:rPr>
            <w:rStyle w:val="InternetLink"/>
            <w:sz w:val="26"/>
            <w:szCs w:val="26"/>
          </w:rPr>
          <w:t>https://nhandan.vn/nhieu-chieu-tro-lua-dao-dau-tu-tien-ao-post863100.html</w:t>
        </w:r>
      </w:hyperlink>
      <w:r>
        <w:rPr>
          <w:sz w:val="26"/>
          <w:szCs w:val="26"/>
        </w:rPr>
        <w:br/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PHỤ NỮ TPHCM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hông kỷ luật đảng viên sinh con thứ ba: Giải pháp kịp thời để khuyến sinh.     Tr1-2-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ho vay mua nhà lãi suất thấp chỉ mang tính quảng cáo?    Tr5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bCs/>
          <w:sz w:val="26"/>
          <w:szCs w:val="26"/>
        </w:rPr>
      </w:pPr>
      <w:hyperlink r:id="rId15">
        <w:r>
          <w:rPr>
            <w:rStyle w:val="InternetLink"/>
            <w:bCs/>
            <w:sz w:val="26"/>
            <w:szCs w:val="26"/>
          </w:rPr>
          <w:t>https://www.phunuonline.com.vn/cho-vay-mua-nha-lai-suat-thap-chi-mang-tinh-quang-cao-a1543550.htm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Một quận thiếu cả trưởng phòng giáo dục, hiệu trưởng, hiệu phó, giáo viên, vì sao? / quận Bình Tân, TPHCM.    Tr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àn lan xe đạp điện mập mờ xuất xứ.    Tr9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36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color w:val="006600"/>
          <w:sz w:val="26"/>
          <w:szCs w:val="26"/>
          <w:u w:val="single"/>
        </w:rPr>
      </w:pPr>
      <w:r>
        <w:rPr>
          <w:bCs/>
          <w:color w:val="006600"/>
          <w:sz w:val="26"/>
          <w:szCs w:val="26"/>
          <w:u w:val="single"/>
        </w:rPr>
        <w:t>Miễn học phí cho học sinh trường công lập: Thêm cơ hội cho học sinh khó khăn đến trường.   Tr1-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iển khai Nghị quyết số 57-NQ/TW: Khơi thông các nguồn lực đầu tư đổi mới công nghệ.    Tr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ầm rộ những công trình trọng điểm – Bài 3: Nối sông dài, băng cửa biển.    Tr5</w:t>
      </w:r>
    </w:p>
    <w:p>
      <w:pPr>
        <w:pStyle w:val="NormalWeb"/>
        <w:shd w:fill="FFFFFF" w:val="clear"/>
        <w:spacing w:lineRule="auto" w:line="360" w:before="0" w:after="0"/>
        <w:ind w:left="644" w:firstLine="720"/>
        <w:jc w:val="both"/>
        <w:rPr>
          <w:b/>
          <w:b/>
          <w:bCs/>
          <w:i/>
          <w:i/>
          <w:color w:val="0000FF"/>
          <w:sz w:val="26"/>
          <w:szCs w:val="26"/>
        </w:rPr>
      </w:pPr>
      <w:r>
        <w:rPr>
          <w:b/>
          <w:bCs/>
          <w:i/>
          <w:color w:val="0000FF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644"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VĂN HÓA</w:t>
      </w:r>
    </w:p>
    <w:p>
      <w:pPr>
        <w:pStyle w:val="ListParagraph"/>
        <w:numPr>
          <w:ilvl w:val="0"/>
          <w:numId w:val="7"/>
        </w:numPr>
        <w:spacing w:before="0" w:after="160"/>
        <w:ind w:left="644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h tối nay, trao giải Cống hiến lần 19 – 2025: “Cống hiến” gọi tên ai? Tr1</w:t>
      </w:r>
    </w:p>
    <w:p>
      <w:pPr>
        <w:pStyle w:val="ListParagraph"/>
        <w:numPr>
          <w:ilvl w:val="0"/>
          <w:numId w:val="7"/>
        </w:numPr>
        <w:spacing w:before="0" w:after="160"/>
        <w:ind w:left="644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i tuyển Việt Nam thay đổi khi vắng Xuân Son. Tr2</w:t>
      </w:r>
    </w:p>
    <w:p>
      <w:pPr>
        <w:pStyle w:val="ListParagraph"/>
        <w:numPr>
          <w:ilvl w:val="0"/>
          <w:numId w:val="7"/>
        </w:numPr>
        <w:spacing w:before="0" w:after="160"/>
        <w:ind w:left="644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thưởng Oscar thể thao 2024: Vắng Sinner, Alcaraz đua với Verstappen. Tr6</w:t>
      </w:r>
    </w:p>
    <w:p>
      <w:pPr>
        <w:pStyle w:val="ListParagraph"/>
        <w:numPr>
          <w:ilvl w:val="0"/>
          <w:numId w:val="7"/>
        </w:numPr>
        <w:spacing w:before="0" w:after="160"/>
        <w:ind w:left="644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àn cảnh về âm nhạc đại chúng Việt Nam. Tr11</w:t>
      </w:r>
    </w:p>
    <w:p>
      <w:pPr>
        <w:pStyle w:val="ListParagraph"/>
        <w:numPr>
          <w:ilvl w:val="0"/>
          <w:numId w:val="7"/>
        </w:numPr>
        <w:spacing w:before="0" w:after="160"/>
        <w:ind w:left="644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ạc sĩ Trần Tuấn Hùng: “Với khán giả, Bức Tường không chỉ là âm nhạc…”. Tr13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13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AN NINH TG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ậu họa từ “thói quen” tàng trữ vũ khí sát thương. Tr1-2-3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ổng thống Donald Trump và Tổng thống Zelensky: Sau “tiếng bấc ném đi” là rất nhiều nỗi lo nhận lại. Tr6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àng mắt vì vàng giả. Tr12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ặt trái của công nghệ AI: Vũ khí của những kẻ lừa đảo, tống tiền. Tr14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ôi giới dữ liệu và “ác mộng” bị theo dõi. Tr20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ặt đứt nguồn cung, giảm cầu về ma túy ở vùng biên. Tr26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ững chuyên gia tự phong trên TikTok. Tr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tieu-thu-cham-vi-sao-gia-heo-hoi-van-tang-nong-20250304225245222.htm" TargetMode="External"/><Relationship Id="rId3" Type="http://schemas.openxmlformats.org/officeDocument/2006/relationships/hyperlink" Target="https://tuoitre.vn/hoi-hop-voi-thue-cua-ong-trump-20250305075140148.htm" TargetMode="External"/><Relationship Id="rId4" Type="http://schemas.openxmlformats.org/officeDocument/2006/relationships/hyperlink" Target="https://nld.com.vn/day-nhanh-tien-do-metro-so-2-196250304214005598.htm" TargetMode="External"/><Relationship Id="rId5" Type="http://schemas.openxmlformats.org/officeDocument/2006/relationships/hyperlink" Target="https://nld.com.vn/sap-nhap-tinh-bo-cap-huyen-la-xu-the-tat-yeu-196250304211449779.htm" TargetMode="External"/><Relationship Id="rId6" Type="http://schemas.openxmlformats.org/officeDocument/2006/relationships/hyperlink" Target="https://nld.com.vn/chu-dong-ung-pho-voi-thue-quan-196250304205917475.htm" TargetMode="External"/><Relationship Id="rId7" Type="http://schemas.openxmlformats.org/officeDocument/2006/relationships/hyperlink" Target="https://nld.com.vn/tim-giai-phap-go-kho-cho-xuat-khau-gao-196250304210820761.htm" TargetMode="External"/><Relationship Id="rId8" Type="http://schemas.openxmlformats.org/officeDocument/2006/relationships/hyperlink" Target="https://nld.com.vn/cuoc-chien-thue-quan-leo-thang-196250304201909985.htm" TargetMode="External"/><Relationship Id="rId9" Type="http://schemas.openxmlformats.org/officeDocument/2006/relationships/hyperlink" Target="https://tienphong.vn/viet-nam-va-cuoc-dua-ban-dan-de-doanh-nghiep-manh-dan-buoc-vao-san-choi-post1722268.tpo" TargetMode="External"/><Relationship Id="rId10" Type="http://schemas.openxmlformats.org/officeDocument/2006/relationships/hyperlink" Target="https://plo.vn/bo-cap-huyen-buoc-dot-pha-tu-duy-nen-hanh-chinh-post837338.html" TargetMode="External"/><Relationship Id="rId11" Type="http://schemas.openxmlformats.org/officeDocument/2006/relationships/hyperlink" Target="https://plo.vn/my-nga-da-san-sang-nam-bat-co-hoi-pha-bang-quan-he-post836996.html" TargetMode="External"/><Relationship Id="rId12" Type="http://schemas.openxmlformats.org/officeDocument/2006/relationships/hyperlink" Target="https://nhandan.vn/nganh-det-may-day-manh-phat-trien-thuong-hieu-post863090.html" TargetMode="External"/><Relationship Id="rId13" Type="http://schemas.openxmlformats.org/officeDocument/2006/relationships/hyperlink" Target="https://nhandan.vn/bao-dam-an-ninh-nguon-nuoc-vung-tay-ha-noi-post863101.html" TargetMode="External"/><Relationship Id="rId14" Type="http://schemas.openxmlformats.org/officeDocument/2006/relationships/hyperlink" Target="https://nhandan.vn/nhieu-chieu-tro-lua-dao-dau-tu-tien-ao-post863100.html" TargetMode="External"/><Relationship Id="rId15" Type="http://schemas.openxmlformats.org/officeDocument/2006/relationships/hyperlink" Target="https://www.phunuonline.com.vn/cho-vay-mua-nha-lai-suat-thap-chi-mang-tinh-quang-cao-a1543550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05T01:45:00Z</dcterms:modified>
  <cp:revision>447</cp:revision>
  <dc:subject/>
  <dc:title>ĐIỂM BÁO</dc:title>
</cp:coreProperties>
</file>